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567" w:right="123" w:hanging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4878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ого государственного образовательного стандарта среднего общего образования; </w:t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1г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-примерной программы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8.04.2014 №350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08 Технология машиностроения, 2021.</w:t>
      </w:r>
    </w:p>
    <w:p>
      <w:pPr>
        <w:pStyle w:val="Normal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67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мельянов В.Н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Й ДИСЦИПЛИНЫ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1. Область применения </w:t>
      </w:r>
      <w:r>
        <w:rPr>
          <w:b/>
          <w:sz w:val="26"/>
          <w:szCs w:val="26"/>
        </w:rPr>
        <w:t>рабочей</w:t>
      </w:r>
      <w:r>
        <w:rPr>
          <w:rFonts w:eastAsia="Times New Roman"/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42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rStyle w:val="Layout"/>
          <w:sz w:val="26"/>
          <w:szCs w:val="26"/>
        </w:rPr>
        <w:t xml:space="preserve">Учебная дисциплина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 xml:space="preserve">» </w:t>
      </w:r>
      <w:r>
        <w:rPr>
          <w:rStyle w:val="Layout"/>
          <w:sz w:val="26"/>
          <w:szCs w:val="26"/>
        </w:rPr>
        <w:t xml:space="preserve">является учебным предметом обязательной предметной области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 xml:space="preserve">» </w:t>
      </w:r>
      <w:r>
        <w:rPr>
          <w:rStyle w:val="Layout"/>
          <w:sz w:val="26"/>
          <w:szCs w:val="26"/>
        </w:rPr>
        <w:t>ФГОС среднего общего образования и входит в общеобразовательны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851" w:hanging="0"/>
        <w:jc w:val="both"/>
        <w:rPr/>
      </w:pPr>
      <w:r>
        <w:rPr>
          <w:color w:val="000000"/>
          <w:sz w:val="26"/>
          <w:szCs w:val="26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>- формиров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вла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во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бучения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- 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-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5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ind w:left="142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клиентам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. 7.Брать на себя ответственность за работу членов команды(подчиненных), за результат выполнения заданий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bookmarkStart w:id="1" w:name="_Hlk97666883"/>
      <w:bookmarkEnd w:id="1"/>
      <w:r>
        <w:rPr>
          <w:rFonts w:eastAsia="Times New Roman"/>
          <w:bCs/>
          <w:sz w:val="26"/>
          <w:szCs w:val="26"/>
          <w:lang w:eastAsia="ru-RU"/>
        </w:rPr>
        <w:t xml:space="preserve">Выпускник, освоивший программу ОУД.06 Физическая культура, должен обладать личностными результатами в соответствии с рабочей программой воспитания по специальности </w:t>
      </w:r>
      <w:r>
        <w:rPr>
          <w:color w:val="000000"/>
          <w:sz w:val="26"/>
          <w:szCs w:val="26"/>
        </w:rPr>
        <w:t>15.02.08 Технология машиностроения:</w:t>
      </w:r>
    </w:p>
    <w:p>
      <w:pPr>
        <w:pStyle w:val="Normal"/>
        <w:jc w:val="both"/>
        <w:rPr/>
      </w:pPr>
      <w:bookmarkStart w:id="2" w:name="_Hlk97666883"/>
      <w:bookmarkEnd w:id="2"/>
      <w:r>
        <w:rPr>
          <w:b/>
        </w:rPr>
        <w:t>ЛР.13</w:t>
      </w:r>
      <w:r>
        <w:rPr/>
        <w:t xml:space="preserve"> Соблюдающий и пропагандирующий правила здорового и безопасного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firstLine="709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 – 180 часов,  в том числе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20 часов и самостоятельной работы обучающегося - 6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83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Всего часов   </w:t>
            </w:r>
          </w:p>
        </w:tc>
      </w:tr>
      <w:tr>
        <w:trPr>
          <w:trHeight w:val="28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 ДЗ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27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4"/>
        <w:gridCol w:w="8325"/>
        <w:gridCol w:w="756"/>
        <w:gridCol w:w="1360"/>
      </w:tblGrid>
      <w:tr>
        <w:trPr>
          <w:trHeight w:val="7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1.Теория -  Легкая         атле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Подтягивание на перекладине. Эстафетный бе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кросс.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Подвижные игры с мяч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быстроты. Метание гранаты на дальность (500-700 г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г на короткие дистанции. Бег 30-60 м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координационных способностей.Подвижные игры с мяч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в длину с места. Отработка т/х прыж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а мяча внутренней и внешней стороной сто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 в квадрате (4х2)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техники ведения мяча и передач в движении разными способ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работка техники ударов по воротам в движении разными способ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вершенствование техники прием мяча после ведения и передач 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 мяча разными  способами.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воение видов стандартных ситуации в учебных играх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/х акробатических  упражнени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 с вращение вперед . в сторону. на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дел 4. Волейб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и прием мяча через сетку в парах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5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10 часов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хшажный . Прохождение до 2 -3 к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ля мяча в прыжке после отскока от щита. подбор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бросков мяча  одной рукой в движ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игроков в нападении. КРФК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Игра «Квадрат» 4х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 с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 двусторонни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 Развитие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напад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 Игры дворовых спорт.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 разминки по атлетической гимнасти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 .Методика самостоятельных занятий штанго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9.Ручной мя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авила игры в ручной мяч. Развитие быстроты и ловкости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ведения. передач и приема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роски разными способами. Воспитание 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. Виды спорта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льнейшее совершенствование техники игры. Развитие координационных способностей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индивидуальных технических навыков в выбранном виде спорта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в учебных играх. Развитие скоростных 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 – тренировочные игры с заданиями. Развитие силы и гиб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 игрового мышления в учебных играх с определением лучши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нормативов ГТО на быстроту и выносливость – беговые дистанции 60 м и 2000 м. Подвижные игры с мяч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коростно - силовые качества – прыжок в длину с места. понимание туловища за 45 сек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иловые качества – метание гранаты 500-700 гр. на дальность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гибкость  – подтягивание на перекладине. наклон на гимнастической скамей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ловкость – челночный бег 10х3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4"/>
        </w:numPr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Для реализации учебной дисциплины "Физическая культура" имеется в наличии спортивный зал и спортивный стадион широкого профиля с элементами полосы препятствий.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лыжное снаряжение. </w:t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4"/>
        </w:numPr>
        <w:ind w:left="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left="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изданий, дополнительной литературы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сновная литература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1.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92737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sz w:val="26"/>
          <w:szCs w:val="26"/>
        </w:rPr>
        <w:t xml:space="preserve">Филиппова, Ю. С. Физическая культура : учебно-методическое пособие / Ю.С. Филиппова. — Москва : ИНФРА-М, 2018. — 197 с. — (Среднее профессиональное образование). - ISBN 978-5-16-015948-5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815141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sz w:val="26"/>
          <w:szCs w:val="26"/>
        </w:rPr>
        <w:t xml:space="preserve">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00483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: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lingvo-online.ru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English.language.ru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britannica. com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www. ldoceonline. com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Normal"/>
        <w:widowControl w:val="false"/>
        <w:autoSpaceDE w:val="false"/>
        <w:spacing w:lineRule="auto" w:line="237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keepNext w:val="tru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ю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755"/>
      </w:tblGrid>
      <w:tr>
        <w:trPr>
          <w:trHeight w:val="7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1315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13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7. Брать на себя ответственность за работу членов команды(подчиненных), за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7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7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ЛР.13 Соблю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агандир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а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преж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б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одолев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мост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,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ка,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активных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,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зартных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.д. Сохраняющий психологическую устойчивость в ситуативно слож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стремительно меняющихся ситуация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авила организации подготовки и проведения соревнований по видам спорта Внешнее наблюдение, собеседование, зачет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927378" TargetMode="External"/><Relationship Id="rId8" Type="http://schemas.openxmlformats.org/officeDocument/2006/relationships/hyperlink" Target="https://znanium.com/catalog/product/1815141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7:00Z</dcterms:created>
  <dc:creator>Света</dc:creator>
  <dc:description/>
  <cp:keywords/>
  <dc:language>en-US</dc:language>
  <cp:lastModifiedBy>Student3</cp:lastModifiedBy>
  <cp:lastPrinted>2015-10-26T15:42:00Z</cp:lastPrinted>
  <dcterms:modified xsi:type="dcterms:W3CDTF">2022-04-25T11:09:00Z</dcterms:modified>
  <cp:revision>31</cp:revision>
  <dc:subject/>
  <dc:title/>
</cp:coreProperties>
</file>